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УСО МО «Реутовский ЦСО «Клен» оказыва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услуги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услуги: социальное такс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а предоставляется гражданам пожилого возраста, инвалидам,  лицам, находящимся в трудной жизненной ситуации в соответствии с утвержденными тарифам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71"/>
        <w:gridCol w:w="153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(руб. в день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зель. Специализированная машина, оборудованная подъемник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зд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зель. Специализированная машина, оборудованная подъемнико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ние граждан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у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ragraph">
              <wp:posOffset>29210</wp:posOffset>
            </wp:positionV>
            <wp:extent cx="5490210" cy="411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лучения предоставления транспортных услуг: социальное такси можно обратиться по телефонам 8 (495) 528-04-40, 8 (495) 528-51-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8:00Z</dcterms:created>
  <dc:creator>Asdf Jkl</dc:creator>
  <dc:description/>
  <cp:keywords/>
  <dc:language>en-US</dc:language>
  <cp:lastModifiedBy>Пользователь Windows</cp:lastModifiedBy>
  <cp:lastPrinted>2013-05-23T12:53:00Z</cp:lastPrinted>
  <dcterms:modified xsi:type="dcterms:W3CDTF">2013-08-26T07:19:00Z</dcterms:modified>
  <cp:revision>22</cp:revision>
  <dc:subject/>
  <dc:title/>
</cp:coreProperties>
</file>